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color w:val="8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3145</wp:posOffset>
            </wp:positionH>
            <wp:positionV relativeFrom="paragraph">
              <wp:posOffset>-147320</wp:posOffset>
            </wp:positionV>
            <wp:extent cx="9620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color w:val="C00000"/>
          <w:sz w:val="40"/>
          <w:szCs w:val="40"/>
        </w:rPr>
        <w:t>ŽÁDOST O UDĚLENÍ ZNAČKY</w:t>
        <w:br/>
      </w:r>
      <w:r>
        <w:rPr>
          <w:rFonts w:cs="Arial;Arial" w:ascii="Arial;Arial" w:hAnsi="Arial;Arial"/>
          <w:b/>
          <w:sz w:val="40"/>
          <w:szCs w:val="40"/>
        </w:rPr>
        <w:t>MÍSTNÍ VÝROBEK ZE ZÁPADU ČECH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i/>
          <w:i/>
          <w:color w:val="C00000"/>
          <w:sz w:val="24"/>
          <w:szCs w:val="24"/>
        </w:rPr>
      </w:pPr>
      <w:r>
        <w:rPr>
          <w:rFonts w:cs="Arial;Arial" w:ascii="Arial;Arial" w:hAnsi="Arial;Arial"/>
          <w:b/>
          <w:i/>
          <w:color w:val="C00000"/>
          <w:sz w:val="24"/>
          <w:szCs w:val="24"/>
        </w:rPr>
        <w:t>dotazník pro místní řemeslníky, výrobce, lidové umělce, ...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Arial;Arial" w:hAnsi="Arial;Arial" w:cs="Arial;Arial"/>
          <w:b/>
          <w:b/>
          <w:i/>
          <w:i/>
          <w:color w:val="800000"/>
          <w:sz w:val="24"/>
          <w:szCs w:val="24"/>
        </w:rPr>
      </w:pPr>
      <w:r>
        <w:rPr>
          <w:rFonts w:cs="Arial;Arial" w:ascii="Arial;Arial" w:hAnsi="Arial;Arial"/>
          <w:b/>
          <w:i/>
          <w:color w:val="800000"/>
          <w:sz w:val="24"/>
          <w:szCs w:val="24"/>
        </w:rPr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bottom w:val="single" w:sz="4" w:space="0" w:color="C00000"/>
              <w:right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4"/>
              </w:rPr>
              <w:t>výrobce</w:t>
            </w:r>
          </w:p>
        </w:tc>
        <w:tc>
          <w:tcPr>
            <w:tcW w:w="5953" w:type="dxa"/>
            <w:tcBorders>
              <w:left w:val="single" w:sz="4" w:space="0" w:color="C00000"/>
              <w:bottom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méno řemeslníka/název firmy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bchodní název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(i neregistrovaný)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4"/>
                <w:szCs w:val="20"/>
                <w:lang w:val="en-US" w:eastAsia="en-US"/>
              </w:rPr>
            </w:r>
            <w:r>
              <w:rPr>
                <w:sz w:val="24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4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resa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yp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(vyberte)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__Fieldmark__3_928085693"/>
                  <w:enabled/>
                  <w:ddList>
                    <w:result w:val="0"/>
                    <w:listEntry w:val="jednotlivec"/>
                    <w:listEntry w:val="rodinný podnik"/>
                    <w:listEntry w:val="nezisková organizace"/>
                    <w:listEntry w:val="jiný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3_928085693"/>
            <w:bookmarkStart w:id="1" w:name="__Fieldmark__3_928085693"/>
            <w:bookmarkEnd w:id="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ávní form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(vyberte)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__Fieldmark__4_928085693"/>
                  <w:enabled/>
                  <w:ddList>
                    <w:result w:val="0"/>
                    <w:listEntry w:val="neregistrovaný"/>
                    <w:listEntry w:val="živnostník (OSVČ)"/>
                    <w:listEntry w:val="samostatně hospodařící rolník (SHR)"/>
                    <w:listEntry w:val="společnost s ručením omezeným (s.r.o.)"/>
                    <w:listEntry w:val="akciová společnost (a.s.)"/>
                    <w:listEntry w:val="zapsaný spolek (z.s.)"/>
                    <w:listEntry w:val="obecně prospěšná společnost (o.p.s.)"/>
                    <w:listEntry w:val="zapsaný ústav (z.ú.)"/>
                    <w:listEntry w:val="jiná"/>
                  </w:ddList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DROPDOWN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4_928085693"/>
            <w:bookmarkStart w:id="3" w:name="__Fieldmark__4_928085693"/>
            <w:bookmarkEnd w:id="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IČ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(pokud je přiděleno)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0"/>
              </w:rPr>
              <w:t>kontaktní osoba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0"/>
              </w:rPr>
              <w:t>on-line prezentace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ww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acebook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stagram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flér.cz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ebtržiště.cz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iné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0"/>
              </w:rPr>
              <w:t>místo a oblast výroby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ísto výrob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(obec, příp. místní část)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last výrob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Zaškrtněte prosím všechny relevantní kategorie, příp. i podkategorie.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6_928085693"/>
            <w:bookmarkStart w:id="5" w:name="__Fieldmark__16_928085693"/>
            <w:bookmarkEnd w:id="5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potravinářské a zemědělské produkt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17_928085693"/>
            <w:bookmarkStart w:id="7" w:name="__Fieldmark__17_928085693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ed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18_928085693"/>
            <w:bookmarkStart w:id="9" w:name="__Fieldmark__18_928085693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ekařské a cukrářské výrobk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9_928085693"/>
            <w:bookmarkStart w:id="11" w:name="__Fieldmark__19_928085693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armářské produkty – rostlinná výrob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0_928085693"/>
            <w:bookmarkStart w:id="13" w:name="__Fieldmark__20_928085693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armářské produkty – živočišná výroba</w:t>
              <w:br/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1_928085693"/>
            <w:bookmarkStart w:id="15" w:name="__Fieldmark__21_928085693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ápoje</w:t>
              <w:br/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2_928085693"/>
            <w:bookmarkStart w:id="17" w:name="__Fieldmark__22_928085693"/>
            <w:bookmarkEnd w:id="17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kosmetické produkt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23_928085693"/>
            <w:bookmarkStart w:id="19" w:name="__Fieldmark__23_928085693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ylinné produkty a přírodní kosmetik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24_928085693"/>
            <w:bookmarkStart w:id="21" w:name="__Fieldmark__24_928085693"/>
            <w:bookmarkEnd w:id="21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užitkové a dekorační předmět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25_928085693"/>
            <w:bookmarkStart w:id="23" w:name="__Fieldmark__25_928085693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keramik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26_928085693"/>
            <w:bookmarkStart w:id="25" w:name="__Fieldmark__26_928085693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šperk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27_928085693"/>
            <w:bookmarkStart w:id="27" w:name="__Fieldmark__27_928085693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extil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28_928085693"/>
            <w:bookmarkStart w:id="29" w:name="__Fieldmark__28_928085693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hračk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29_928085693"/>
            <w:bookmarkStart w:id="31" w:name="__Fieldmark__29_928085693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dekorace, suchá vazba apod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30_928085693"/>
            <w:bookmarkStart w:id="33" w:name="__Fieldmark__30_928085693"/>
            <w:bookmarkEnd w:id="33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řemeslná výroba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31_928085693"/>
            <w:bookmarkStart w:id="35" w:name="__Fieldmark__31_928085693"/>
            <w:bookmarkEnd w:id="3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ruhlářství a nábytek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32_928085693"/>
            <w:bookmarkStart w:id="37" w:name="__Fieldmark__32_928085693"/>
            <w:bookmarkEnd w:id="37"/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umělecká tvorba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33_928085693"/>
            <w:bookmarkStart w:id="39" w:name="__Fieldmark__33_928085693"/>
            <w:bookmarkEnd w:id="3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brazy, soch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34_928085693"/>
            <w:bookmarkStart w:id="41" w:name="__Fieldmark__34_928085693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mělecký truhlář, kovář, restaurování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35_928085693"/>
            <w:bookmarkStart w:id="43" w:name="__Fieldmark__35_928085693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iné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bottom w:val="single" w:sz="4" w:space="0" w:color="C00000"/>
              <w:right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0"/>
              </w:rPr>
              <w:t>výrobky</w:t>
            </w:r>
          </w:p>
        </w:tc>
        <w:tc>
          <w:tcPr>
            <w:tcW w:w="5953" w:type="dxa"/>
            <w:tcBorders>
              <w:left w:val="single" w:sz="4" w:space="0" w:color="C00000"/>
              <w:bottom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tručně popište vaše výrobky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0"/>
              </w:rPr>
              <w:t>způsob výroby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užívané surovin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6"/>
                <w:szCs w:val="20"/>
              </w:rPr>
              <w:t xml:space="preserve">Uveďte všechny používané suroviny </w:t>
              <w:br/>
              <w:t>nebo polotovary.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místní suroviny</w:t>
              <w:br/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Specifikujte, které z výše uvedených surovin jsou místní, tj. pocházejí z Plzeňského nebo Karlovarského kraje nebo ze vzdálenosti do 75 km.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odíl ruční, řemeslné </w:t>
              <w:br/>
              <w:t>a duševní práce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íl místní práce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0"/>
              </w:rPr>
              <w:t>způsob prodeje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vlastní dílna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uveďte adresu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vlastní prodejna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uveďte název, adresu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jiná prodejna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uveďte název, adresu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rhy a jarmarky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uveďte které zejména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e-shop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uveďte odkaz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jiný </w:t>
            </w:r>
            <w:r>
              <w:rPr>
                <w:rFonts w:cs="Arial;Arial" w:ascii="Arial;Arial" w:hAnsi="Arial;Arial"/>
                <w:i/>
                <w:sz w:val="16"/>
                <w:szCs w:val="20"/>
              </w:rPr>
              <w:t>uveďte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0"/>
              </w:rPr>
              <w:t>zájem o spolupráci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účast na jarmarcích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48_928085693"/>
            <w:bookmarkStart w:id="45" w:name="__Fieldmark__48_928085693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ám zájem 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účast na řemeslných trzích a jarmarcích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49_928085693"/>
            <w:bookmarkStart w:id="47" w:name="__Fieldmark__49_928085693"/>
            <w:bookmarkEnd w:id="4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ůžu předvádě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ázky řemesl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ukázky práce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51_928085693"/>
            <w:bookmarkStart w:id="49" w:name="__Fieldmark__51_928085693"/>
            <w:bookmarkEnd w:id="4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bízí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ázky své práce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52_928085693"/>
            <w:bookmarkStart w:id="51" w:name="__Fieldmark__52_928085693"/>
            <w:bookmarkEnd w:id="5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tánku na trzích a jarmarcích</w:t>
            </w:r>
            <w:r>
              <w:rPr>
                <w:rFonts w:cs="Arial;Arial" w:ascii="Arial;Arial" w:hAnsi="Arial;Arial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53_928085693"/>
            <w:bookmarkStart w:id="53" w:name="__Fieldmark__53_928085693"/>
            <w:bookmarkEnd w:id="5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ř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ávštěvě v dílně</w:t>
            </w:r>
            <w:r>
              <w:rPr>
                <w:rFonts w:cs="Arial;Arial" w:ascii="Arial;Arial" w:hAnsi="Arial;Arial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4" w:name="__Fieldmark__54_928085693"/>
            <w:bookmarkStart w:id="55" w:name="__Fieldmark__54_928085693"/>
            <w:bookmarkEnd w:id="5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ormo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řemeslných workshopů/kurzů pro veřejnost</w:t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6" w:name="__Fieldmark__55_928085693"/>
            <w:bookmarkStart w:id="57" w:name="__Fieldmark__55_928085693"/>
            <w:bookmarkEnd w:id="5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Mohu nabídnout 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ázku řemeslné práce pro škol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8" w:name="__Fieldmark__56_928085693"/>
            <w:bookmarkStart w:id="59" w:name="__Fieldmark__56_928085693"/>
            <w:bookmarkEnd w:id="5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ormo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ezentace/workshopu ve třídách</w:t>
            </w:r>
            <w:r>
              <w:rPr>
                <w:rFonts w:cs="Arial;Arial" w:ascii="Arial;Arial" w:hAnsi="Arial;Arial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0" w:name="__Fieldmark__57_928085693"/>
            <w:bookmarkStart w:id="61" w:name="__Fieldmark__57_928085693"/>
            <w:bookmarkEnd w:id="6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ormo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exkurze do mojí dílny.</w:t>
            </w:r>
          </w:p>
        </w:tc>
      </w:tr>
      <w:tr>
        <w:trPr/>
        <w:tc>
          <w:tcPr>
            <w:tcW w:w="3402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lší náměty na spolupráci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bottom w:val="single" w:sz="4" w:space="0" w:color="C00000"/>
              <w:right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0"/>
              </w:rPr>
              <w:t xml:space="preserve">doplňující informace </w:t>
            </w:r>
            <w:r>
              <w:rPr>
                <w:rFonts w:cs="Arial;Arial" w:ascii="Arial;Arial" w:hAnsi="Arial;Arial"/>
                <w:i/>
                <w:color w:val="FFFFFF"/>
                <w:sz w:val="16"/>
                <w:szCs w:val="16"/>
              </w:rPr>
              <w:t>nepovinné</w:t>
            </w:r>
          </w:p>
        </w:tc>
        <w:tc>
          <w:tcPr>
            <w:tcW w:w="5953" w:type="dxa"/>
            <w:tcBorders>
              <w:left w:val="single" w:sz="4" w:space="0" w:color="C00000"/>
              <w:bottom w:val="single" w:sz="4" w:space="0" w:color="C00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historie a tradic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6"/>
                <w:szCs w:val="20"/>
              </w:rPr>
              <w:t>Stručně popište historii a/nebo tradici Vašeho podniku nebo výrobku - např. historii technologie, tradici výroby v našem regionu, kdy výroba začala, kdy byl založen podnik, předávání z generace na generaci, apod.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pojení s regionem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6"/>
                <w:szCs w:val="20"/>
              </w:rPr>
              <w:t>Uveďte, zda-li je výrobek nějakým způsobem propojen s místem či regionem, kde je vyráběn nebo jej nějakým způsobem propaguje - např. v názvu, vazba na pověst nebo příběh, zobrazení motivu z regionu, využití místního materiálu, tradiční výroba apod.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ýjimečnost výrobku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6"/>
                <w:szCs w:val="20"/>
              </w:rPr>
              <w:t>Uveďte, v čem je Váš výrobek výjimečný, jedinečný či originální.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lší certifikáty a ocenění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6"/>
                <w:szCs w:val="20"/>
              </w:rPr>
              <w:t>Uveďte, zda-li jste držitelem některého z certifikátů kvality nebo původu, nebo jiného ocenění (např. BIO, KlasA, ISO, Nositel tradice, Chráněné zeměpisné označení, Regionální potravina, …).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oporučení a referenc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6"/>
                <w:szCs w:val="20"/>
              </w:rPr>
              <w:t>Můžete uvést nějaká doporučení (reference) pro Váš výrobek?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jem výrob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6"/>
                <w:szCs w:val="20"/>
              </w:rPr>
              <w:t>Uveďte v jakém množství a intenzitě vaše výrobky vyrábíte (příležitostně, na zakázku, sériově, průmyslově, …).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lány do budoucn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6"/>
                <w:szCs w:val="20"/>
              </w:rPr>
              <w:t>Uveďte zda-li plánujete např. rozšíření kapacity výroby, rozšíření sortimentu, změnu technologie, …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lší komentář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C00000"/>
              <w:lef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;Arial" w:hAnsi="Arial;Arial" w:cs="Arial;Arial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footerReference w:type="default" r:id="rId3"/>
      <w:footerReference w:type="first" r:id="rId4"/>
      <w:type w:val="continuous"/>
      <w:pgSz w:w="11906" w:h="16838"/>
      <w:pgMar w:left="1418" w:right="1418" w:gutter="0" w:header="0" w:top="1418" w:footer="28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color w:val="FFFFFF"/>
        <w:lang w:val="en-US" w:eastAsia="en-US"/>
      </w:rPr>
    </w:pPr>
    <w:r>
      <w:rPr>
        <w:rFonts w:cs="Arial;Arial" w:ascii="Arial;Arial" w:hAnsi="Arial;Arial"/>
        <w:b/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382905</wp:posOffset>
          </wp:positionV>
          <wp:extent cx="7553325" cy="18097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4038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0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;Arial" w:hAnsi="Arial;Arial" w:cs="Arial;Arial"/>
        <w:b/>
        <w:b/>
        <w:color w:val="FFFFFF"/>
      </w:rPr>
    </w:pPr>
    <w:r>
      <w:rPr>
        <w:rFonts w:cs="Arial;Arial" w:ascii="Arial;Arial" w:hAnsi="Arial;Arial"/>
        <w:b/>
        <w:color w:val="FFFFFF"/>
      </w:rPr>
    </w:r>
  </w:p>
  <w:p>
    <w:pPr>
      <w:pStyle w:val="Footer"/>
      <w:jc w:val="right"/>
      <w:rPr>
        <w:rFonts w:ascii="Arial;Arial" w:hAnsi="Arial;Arial" w:cs="Arial;Arial"/>
        <w:b/>
        <w:b/>
        <w:sz w:val="24"/>
        <w:szCs w:val="24"/>
      </w:rPr>
    </w:pPr>
    <w:hyperlink r:id="rId2">
      <w:r>
        <w:rPr>
          <w:rStyle w:val="InternetLink"/>
          <w:rFonts w:cs="Arial;Arial" w:ascii="Arial;Arial" w:hAnsi="Arial;Arial"/>
          <w:b/>
          <w:color w:val="FFFFFF"/>
          <w:sz w:val="24"/>
          <w:szCs w:val="24"/>
        </w:rPr>
        <w:t>www.mistni-vyrobky.cz</w:t>
      </w:r>
    </w:hyperlink>
  </w:p>
  <w:p>
    <w:pPr>
      <w:pStyle w:val="Footer"/>
      <w:spacing w:before="0" w:after="200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istni-vyrob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0:43:00Z</dcterms:created>
  <dc:creator>Alena Růžičková</dc:creator>
  <dc:description/>
  <cp:keywords/>
  <dc:language>en-US</dc:language>
  <cp:lastModifiedBy>REVIZE</cp:lastModifiedBy>
  <cp:lastPrinted>2025-04-25T22:02:00Z</cp:lastPrinted>
  <dcterms:modified xsi:type="dcterms:W3CDTF">2025-04-25T20:43:00Z</dcterms:modified>
  <cp:revision>2</cp:revision>
  <dc:subject/>
  <dc:title>HLEDÁME MÍSTNÍ VÝROBKY</dc:title>
</cp:coreProperties>
</file>